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  <w:u w:val="single"/>
        </w:rPr>
      </w:pPr>
      <w:r>
        <w:rPr>
          <w:sz w:val="28"/>
          <w:szCs w:val="28"/>
        </w:rPr>
        <w:t>от 15.11.2018</w:t>
      </w:r>
      <w:r>
        <w:rPr>
          <w:szCs w:val="28"/>
        </w:rPr>
        <w:tab/>
        <w:tab/>
        <w:tab/>
        <w:tab/>
        <w:tab/>
        <w:tab/>
        <w:tab/>
        <w:t xml:space="preserve">        </w:t>
        <w:tab/>
        <w:tab/>
        <w:t xml:space="preserve">          </w:t>
        <w:tab/>
        <w:t xml:space="preserve">    </w:t>
      </w:r>
      <w:r>
        <w:rPr>
          <w:sz w:val="28"/>
          <w:szCs w:val="28"/>
        </w:rPr>
        <w:t>№ 19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14 ноября 2017 года № 130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 района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еслеровского сельского поселения Крымского района от 14 ноября 2017 года № 130 «Об утверждении муниципальной программы 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, изложив приложение к постановлению «Муниципальная программа 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к муниципальной программе «Развитие физической культуры и массового спорта в Кеслеровск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Крымского  района» на 2018-2020 годы читать в новой редакции (приложения №№ 1,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Специалисту 1 категории администрации Кеслеровского сельского поселения Крымского района В.В. Моряковой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4. Контроль  за выполнением настоящего постановления  возложить на  исполняющего обязанности заместителя главы  Кеслеровского сельского поселения Крымского района Е.А. Шарга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bookmarkStart w:id="2" w:name="sub_4"/>
      <w:bookmarkStart w:id="3" w:name="sub_4"/>
      <w:bookmarkEnd w:id="3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С.В. Сопел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еслеровского сельского поселения Крымс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5.11.2018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Кеслеровского сельского посел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4.11.2017 № 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массового спорта в Кеслеровском сельском поселении Крымского района» на 2018-2020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физической культуры и массового спорта в Кеслеровском сельском поселении Кры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1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 w:before="0" w:after="200"/>
              <w:ind w:left="34" w:hanging="1"/>
              <w:jc w:val="both"/>
              <w:rPr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Закон Краснодарского края от 10 мая 2011 года                    № 2223-КЗ «О физической культуре и спорте в Краснодарском кра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еслеровского сельского поселения Крымского района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УК «СКЦ Кеслеровского сельского поселения»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 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620,8 тыс. 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190,8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од – 215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15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 Кеслеро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функционирующих объектов физической культуры и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  -  2 стадиона, где занимаются футболом, волейболом дети, подростки и взрослое насе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стеме органов образования работает 2 спортивных зала, в которых совершенствуют свое спортивное мастерство около 200 человек. По статистическим данным количество занимающихся спортом составляет  30% от общего количества жителей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же  пропаганде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е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муниципальной программы приводятся в </w:t>
      </w:r>
      <w:hyperlink w:anchor="sub_1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№</w:t>
        </w:r>
        <w:r>
          <w:rPr>
            <w:rStyle w:val="InternetLink"/>
            <w:rFonts w:cs="Times New Roman"/>
            <w:sz w:val="28"/>
            <w:szCs w:val="28"/>
          </w:rPr>
          <w:t> </w:t>
        </w:r>
      </w:hyperlink>
      <w:r>
        <w:rPr>
          <w:sz w:val="28"/>
          <w:szCs w:val="28"/>
        </w:rPr>
        <w:t>1 к муниципальной программе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дачи, мероприятия и 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620,8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620,8 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5" w:name="sub_105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ень основных мероприятий муниципальной программы представле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bookmarkStart w:id="6" w:name="sub_105"/>
      <w:bookmarkStart w:id="7" w:name="sub_105"/>
      <w:bookmarkEnd w:id="7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Е.А. 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bookmarkStart w:id="8" w:name="sub_990"/>
      <w:bookmarkEnd w:id="8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387" w:hanging="0"/>
        <w:rPr/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18-2020 год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целевые показатели</w:t>
        <w:br/>
        <w:t>муниципальной программы «Развитие физической культуры и массового спорта в Кеслеровск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327"/>
        <w:gridCol w:w="1635"/>
        <w:gridCol w:w="1606"/>
        <w:gridCol w:w="1606"/>
        <w:gridCol w:w="1606"/>
      </w:tblGrid>
      <w:tr>
        <w:trPr>
          <w:trHeight w:val="31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 в Кеслеровском сельском поселении Крымского района» на 2018-2020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990"/>
      <w:bookmarkStart w:id="10" w:name="sub_990"/>
      <w:bookmarkEnd w:id="10"/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Е.А.Шарган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массового спорта в Кеслеров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м поселении Крымского района» на 2018-2020 годы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134"/>
        <w:gridCol w:w="850"/>
        <w:gridCol w:w="851"/>
        <w:gridCol w:w="850"/>
        <w:gridCol w:w="2127"/>
        <w:gridCol w:w="1842"/>
        <w:gridCol w:w="215"/>
      </w:tblGrid>
      <w:tr>
        <w:trPr/>
        <w:tc>
          <w:tcPr>
            <w:tcW w:w="1155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физической культуры и массового спорта в Кеслеровском  сельском поселении Крымского района» на 2018-2020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8 год -32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34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20 год -34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/>
              <w:t>2018 год – 420че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 450чел.</w:t>
            </w:r>
          </w:p>
          <w:p>
            <w:pPr>
              <w:pStyle w:val="Normal"/>
              <w:jc w:val="both"/>
              <w:rPr/>
            </w:pPr>
            <w:r>
              <w:rPr/>
              <w:t>2020 год - 480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/>
              <w:t>2018 год -5 шт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9 год -5 шт.</w:t>
            </w:r>
          </w:p>
          <w:p>
            <w:pPr>
              <w:pStyle w:val="Normal"/>
              <w:jc w:val="both"/>
              <w:rPr/>
            </w:pPr>
            <w:r>
              <w:rPr/>
              <w:t>2020 год -5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61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  <w:sz w:val="26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13:00Z</dcterms:created>
  <dc:creator>Arzumanova</dc:creator>
  <dc:description/>
  <cp:keywords/>
  <dc:language>en-US</dc:language>
  <cp:lastModifiedBy>Общий отдел</cp:lastModifiedBy>
  <cp:lastPrinted>2014-11-14T17:46:00Z</cp:lastPrinted>
  <dcterms:modified xsi:type="dcterms:W3CDTF">2018-12-12T16:50:00Z</dcterms:modified>
  <cp:revision>3</cp:revision>
  <dc:subject/>
  <dc:title>РЕШЕНИЕ (ПОСТАНОВЛЕНИЕ)</dc:title>
</cp:coreProperties>
</file>